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270/х от 16 октября 2025</w:t>
      </w:r>
      <w:r>
        <w:rPr>
          <w:rFonts w:eastAsia="sans-serif;Segoe Print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ечень товаров, работ, услуг добавлен п. 11</w:t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80.10.12.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частных охран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2.11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по созданию спектаклей, концертов и иных зрелищных программ (произведений исполнительского искус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1.10.1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по монтажу систем пожарной сигнализации и охранной сиг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6.30.23.14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Аппаратно-программные средства обмена, в режиме реального времени, обработки, преобразования аудио-, видео-, интерактивных, управляющих и прочих потоков информации и данных, проч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40.33.130</w:t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40.42.2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Части светильников и осветительных устройств проч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13.92.15.1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Шторы для интерье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1.10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в области исполнительских искус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9.19.1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монтажные прочие, не включенные в другие группир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39.19.1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5-10-16T07:21:00Z</dcterms:modified>
  <cp:revision>37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